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t>GRUPO MUNICIPAL POPULAR M.I. AYUNTAMIENTO DE CASTALLA</w:t>
      </w:r>
    </w:p>
    <w:p>
      <w:pPr>
        <w:pStyle w:val="Normal"/>
        <w:jc w:val="both"/>
        <w:rPr>
          <w:color w:val="000000"/>
          <w:sz w:val="24"/>
        </w:rPr>
      </w:pPr>
      <w:r>
        <w:rPr>
          <w:color w:val="000000"/>
          <w:sz w:val="24"/>
        </w:rPr>
        <w:t>CRONICA DEL PLENO DE 26/04/2012</w:t>
      </w:r>
    </w:p>
    <w:p>
      <w:pPr>
        <w:pStyle w:val="Normal"/>
        <w:jc w:val="both"/>
        <w:rPr>
          <w:color w:val="000000"/>
          <w:sz w:val="24"/>
        </w:rPr>
      </w:pPr>
      <w:r>
        <w:rPr>
          <w:color w:val="000000"/>
          <w:sz w:val="24"/>
        </w:rPr>
      </w:r>
    </w:p>
    <w:p>
      <w:pPr>
        <w:pStyle w:val="Normal"/>
        <w:jc w:val="both"/>
        <w:rPr>
          <w:color w:val="000000"/>
          <w:sz w:val="24"/>
        </w:rPr>
      </w:pPr>
      <w:r>
        <w:rPr>
          <w:color w:val="000000"/>
          <w:sz w:val="24"/>
        </w:rPr>
        <w:t>Durante el desarrollo del pleno Ordinario del día 26 de Abril se puso en evidencia la ruptura del equipo de gobierno y, más en concreto, del Grupo Socialista. Lo sucedido es, sin duda, fiel reflejo de la falta de un proyecto común entre los concejales socialistas encargados del gobierno municipal. Hace menos de un año que se unieron para impedir que el partido más votado pudiese continuar desarrollando su proyecto y, día a día, nos demuestran que lo único que les une es tener una mayoría artificial, poco estable y sin ideas.</w:t>
      </w:r>
    </w:p>
    <w:p>
      <w:pPr>
        <w:pStyle w:val="Normal"/>
        <w:jc w:val="both"/>
        <w:rPr/>
      </w:pPr>
      <w:r>
        <w:rPr>
          <w:color w:val="000000"/>
          <w:sz w:val="24"/>
        </w:rPr>
        <w:t xml:space="preserve">Las desavenencias de los miembros del tripartito gobernante ya la pudimos comprobar en el anterior pleno de febrero, en el que, por primera vez en esta legislatura, no se aprobó la contratación de una potabilizadora de agua (presupuestada en 300.000 €) y la consecuente subida en nuestro recibo del agua. A la hora de la votación, los 8 concejales del Grupo Popular y los 2 de UCID hicieron posible que la propuesta, presentada por el PSOE y el BLOC, se rechazara. Todo ello con una disertación en defensa de contratar la potabilizadora y de la subida en el recibo del agua del nº 2 socialista, Paco Tortosa, que de nada le valió. Encareciendo el recibo del agua no ayudan a los </w:t>
      </w:r>
      <w:r>
        <w:rPr>
          <w:i/>
          <w:color w:val="000000"/>
          <w:sz w:val="24"/>
        </w:rPr>
        <w:t>castelluts</w:t>
      </w:r>
      <w:r>
        <w:rPr>
          <w:color w:val="000000"/>
          <w:sz w:val="24"/>
        </w:rPr>
        <w:t>.</w:t>
      </w:r>
    </w:p>
    <w:p>
      <w:pPr>
        <w:pStyle w:val="Normal"/>
        <w:jc w:val="both"/>
        <w:rPr/>
      </w:pPr>
      <w:r>
        <w:rPr>
          <w:color w:val="000000"/>
          <w:sz w:val="24"/>
        </w:rPr>
        <w:t>Pero volvamos al Pleno del jueves 26. Debatimos una propuesta de la alcaldesa para la restructuración de la calle Convento. En la pasada legislatura desde el Partido Popular propusimos que se financiaran íntegramente con fondos europeos. Además, la alcaldesa propone que la mitad de la obra (por un importe total de más de 92.000 €) la subvencione el Plan de Obras y Servicios de la Diputación de Alicante y el resto lo pague el Ayuntamiento, o sea, todos nosotros. Con otro agravante; si por cualquier motivo la Diputación no aportase el 50% solicitado, será el Ayuntamiento el que estaría obligado a pagarlo íntegramente. Se aprobó por mayoría absoluta.</w:t>
      </w:r>
    </w:p>
    <w:p>
      <w:pPr>
        <w:pStyle w:val="Normal"/>
        <w:jc w:val="both"/>
        <w:rPr>
          <w:color w:val="000000"/>
          <w:sz w:val="24"/>
        </w:rPr>
      </w:pPr>
      <w:r>
        <w:rPr>
          <w:color w:val="000000"/>
          <w:sz w:val="24"/>
        </w:rPr>
        <w:t>A continuación, se debatió la incautación de la garantía a la empresa Marsadi por no haber cumplido con sus compromisos de finalizar la 2ª fase de la urbanización Castalla Internacional en “Els Campellos”. En este punto, que se aprobó por unanimidad, el actual equipo de gobierno siguió con las propuestas del Grupo Popular en la anterior legislatura. Aprobamos iniciar un expediente de incautación de la garantía para terminar las obras que quedan por hacer, dado el tiempo que había transcurrido sin realizar obras en la urbanización y por la dificultad económica del agente urbanizador que se enfrentaba a un concurso de acreedores.</w:t>
      </w:r>
    </w:p>
    <w:p>
      <w:pPr>
        <w:pStyle w:val="Normal"/>
        <w:jc w:val="both"/>
        <w:rPr/>
      </w:pPr>
      <w:r>
        <w:rPr>
          <w:color w:val="000000"/>
          <w:sz w:val="24"/>
        </w:rPr>
        <w:t xml:space="preserve">Donde pudimos comprobar el caos que existe en el gobierno municipal fue cuando tratamos el dictamen para la construcción de la nueva subestación eléctrica, en el polígono industrial Bastà cerca del cementerio. El Grupo Popular, impulsor del proyecto en la anterior legislatura, apoyó la firma de un convenio entre el Ayuntamiento e Iberdrola para la construcción de la subestación, con el fin de asegurar la energía suficiente que facilite nuestro futuro desarrollo industrial. Además, este acuerdo supone el ingreso de 920.000 € en las arcas municipales por parte de Iberdrola. Este proyecto lo continuó el actual equipo de gobierno y fue apoyado por el grupo municipal de UCID, quien ha seguido las negociaciones con Iberdrola durante la presente legislatura. </w:t>
      </w:r>
    </w:p>
    <w:p>
      <w:pPr>
        <w:pStyle w:val="Normal"/>
        <w:jc w:val="both"/>
        <w:rPr>
          <w:color w:val="000000"/>
          <w:sz w:val="24"/>
        </w:rPr>
      </w:pPr>
      <w:r>
        <w:rPr>
          <w:color w:val="000000"/>
          <w:sz w:val="24"/>
        </w:rPr>
        <w:t xml:space="preserve">La sorpresa la protagonizó, una vez más, el portavoz del grupo socialista Paco Tortosa, quien pidió la palabra para defender “como gato panza arriba”, la retirada de este punto y no firmar el convenio con Iberdrola. Estuvo durante 25 minutos defendiendo y explicando, lo indefendible e inexplicable. Intentó convencernos a todos los representantes municipales que votásemos la retirada del dictamen para que no se construya la subestación, aduciendo que lo mejor sería iniciar un expediente de expropiación y, a través de la contratación de un comité de expertos (más gastos para el Ayuntamiento), se estudiara de nuevo para poder obtener un posible beneficio superior al que se va a pactar con Iberdrola. Además, su actitud prepotente y de falsa modestia la mostró en varias ocasiones, diciendo que, de todos los presentes, era el más cualificado para tomar ese tipo de decisiones y que lo que deberíamos hacer es lo que él proponía. Él solo contra todos. Es más, se notó implícitamente su defensa de intereses particulares en vez de trabajar por el bien común de todos los ciudadanos. Afortunadamente, se quedó sólo con su retórica ya que ningún grupo secundó su propuesta. </w:t>
      </w:r>
    </w:p>
    <w:p>
      <w:pPr>
        <w:pStyle w:val="Normal"/>
        <w:jc w:val="both"/>
        <w:rPr>
          <w:color w:val="000000"/>
          <w:sz w:val="24"/>
        </w:rPr>
      </w:pPr>
      <w:r>
        <w:rPr>
          <w:color w:val="000000"/>
          <w:sz w:val="24"/>
        </w:rPr>
        <w:t>En este punto se puso de manifiesto el claro enfrentamiento entre este portavoz socialista y el portavoz de UCID que, previamente, se había evidenciado en sendas reuniones previas (descalificaciones personales incluidas) cuando Tortosa pretendía que no se sometiese a debate la construcción de la subestación en el pleno del día 26.</w:t>
      </w:r>
    </w:p>
    <w:p>
      <w:pPr>
        <w:pStyle w:val="Normal"/>
        <w:jc w:val="both"/>
        <w:rPr>
          <w:color w:val="000000"/>
          <w:sz w:val="24"/>
        </w:rPr>
      </w:pPr>
      <w:r>
        <w:rPr>
          <w:color w:val="000000"/>
          <w:sz w:val="24"/>
        </w:rPr>
        <w:t>Una vez debatido se pasó a la votación. De los 16 concejales presentes, votamos a favor los 7 miembros del Grupo Popular, los 2 de UCID, los 2 del Bloc y, de los 5 socialistas, la alcaldesa y el concejal de deportes votaron a favor, las concejalas de fiestas y educación se abstuvieron, y Paco Tortosa votó en contra. Imperó la cordura y se aprobó por mayoría absoluta la construcción de la subestación. Se evidenció el caos en el Grupo Socialista al votar cada cual una opción, lo que significa que, ni tienen disciplina de voto, ni proyectos comunes de gobierno. Cada cual hace “la guerra por su cuenta”.</w:t>
      </w:r>
    </w:p>
    <w:p>
      <w:pPr>
        <w:pStyle w:val="Normal"/>
        <w:jc w:val="both"/>
        <w:rPr>
          <w:color w:val="000000"/>
          <w:sz w:val="24"/>
        </w:rPr>
      </w:pPr>
      <w:r>
        <w:rPr>
          <w:color w:val="000000"/>
          <w:sz w:val="24"/>
        </w:rPr>
        <w:t>La sorpresa en el Pleno la protagonizó el Grupo del Bloc cuando presentó una moción para constituir un foro de Participación Ciudadana. El Grupo Popular protestó enérgicamente porque entendemos que una propuesta de esta importancia tendría, como mínimo, haberse consensuado por todos los grupos políticos municipales. Lo presentó el BLOC sin contar, para nada, con la fuerza política más votada en las pasadas elecciones. Como medida de protesta, y ante la votación de la urgencia para debatir la moción, el Grupo Popular ni se pronunció a favor, ni en contra, ni se abstuvo, simplemente no votamos. Ante esta circunstancia, y tras la lectura de la moción, se acordó dejarla sobre la mesa y presentarla, una vez consensuada, en el siguiente pleno.</w:t>
      </w:r>
    </w:p>
    <w:p>
      <w:pPr>
        <w:pStyle w:val="Normal"/>
        <w:jc w:val="both"/>
        <w:rPr>
          <w:color w:val="000000"/>
          <w:sz w:val="24"/>
        </w:rPr>
      </w:pPr>
      <w:r>
        <w:rPr>
          <w:color w:val="000000"/>
          <w:sz w:val="24"/>
        </w:rPr>
        <w:t>En el turno de preguntas, el Grupo Popular hizo una pregunta-denuncia al concejal del BLOC delegado de Obras. Dos días antes del Pleno la brigada de obras hizo una rampa en el bordillo de la acera delante de las cocheras de la abuela del concejal de deportes Álvaro Palma, en la calle Horta la Vila número 51. Con esta actuación el PSOE y el BLOC cometieron 2 irregularidades. De una parte, no cumplieron la Ordenanza Municipal vigente, por la cual no se pueden hacer rampas en los bordillos de las aceras. Y, lo que es más grave, la brigada de obras, o sea, empleados municipales, trabajaron al servicio de la abuela del concejal de deportes. Con este hecho se observa el mal uso que, tanto socialistas como integrantes del BLOC, hacen de los recursos de todos. Parece ser que para estos “representantes” municipales “todo vale” con tal de favorecer a los suyos.</w:t>
      </w:r>
    </w:p>
    <w:p>
      <w:pPr>
        <w:pStyle w:val="Normal"/>
        <w:jc w:val="both"/>
        <w:rPr>
          <w:color w:val="000000"/>
          <w:sz w:val="24"/>
        </w:rPr>
      </w:pPr>
      <w:r>
        <w:rPr>
          <w:color w:val="000000"/>
          <w:sz w:val="24"/>
        </w:rPr>
        <w:t>Como conclusión, podríamos decir que en el gobierno municipal existe una ruptura que se evidencia en la falta de proyecto de gobierno común, ya que las desavenencias son manifiestas en los últimos plenos y en las reuniones en las que participan los portavoces de los partidos gobernantes. Será este el principio del fin…</w:t>
      </w:r>
    </w:p>
    <w:p>
      <w:pPr>
        <w:pStyle w:val="Normal"/>
        <w:spacing w:before="0" w:after="200"/>
        <w:jc w:val="both"/>
        <w:rPr>
          <w:color w:val="000000"/>
          <w:sz w:val="24"/>
        </w:rPr>
      </w:pPr>
      <w:r>
        <w:rPr>
          <w:color w:val="000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w:hAnsi="Calibri;Times" w:eastAsia="Calibri;Times" w:cs="Calibri;Times"/>
      <w:color w:val="auto"/>
      <w:sz w:val="22"/>
      <w:szCs w:val="22"/>
      <w:lang w:val="es-ES" w:eastAsia="zh-CN" w:bidi="ar-SA"/>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4:00Z</dcterms:created>
  <dc:creator>ANGELA</dc:creator>
  <dc:description/>
  <dc:language>en-US</dc:language>
  <cp:lastModifiedBy>,.,,..,.,.,_x0003_</cp:lastModifiedBy>
  <dcterms:modified xsi:type="dcterms:W3CDTF">2012-05-10T08:44:00Z</dcterms:modified>
  <cp:revision>3</cp:revision>
  <dc:subject/>
  <dc:title>GRUPO MUNICIPAL POPULAR M</dc:title>
</cp:coreProperties>
</file>